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976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926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1 дека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риной Натальи Владимировны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рина Наталья Владимировна находилась в общественном месте в состоянии опьянения, имела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рина Наталья Владимировна в судебном заседании ходатайств не заявляла, пояснила, что виновной себя в том, что находилась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Шириной Натальи Владимировны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79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Ширина Наталья Владимировна, находясь в общественном месте, имела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Шириной Натальи Владимиров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9.12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Шириной Натальи Владимировны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ириной Натальи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ириной Натальи Владимировны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рину Наталью Владимировну признать виновной в совершении административного правонарушения, предусмотренного ст. 20.21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00 минут 10 дека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97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